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87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683-8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овой В.А., * года рождения, уроженки *, паспорт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декабря 2023 года по адресу: * Прибылова В.А. будучи привлеченной постановлением №18810586230922070870 от 22 сентября 2023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рибылова В.А. не явилась, судебная повестка, направленная по месту жительства Прибыловой В.А., возвращена мировому судье отделением почтовой связи с отметкой об истечении срока хранения, в </w:t>
      </w:r>
      <w:r>
        <w:rPr>
          <w:rFonts w:eastAsia="Calibri"/>
          <w:sz w:val="28"/>
          <w:szCs w:val="28"/>
        </w:rPr>
        <w:t xml:space="preserve">связи с чем мировой судья считает возможным рассмотреть дело в отсутствие </w:t>
      </w:r>
      <w:r>
        <w:rPr>
          <w:sz w:val="28"/>
          <w:szCs w:val="28"/>
        </w:rPr>
        <w:t>Прибыловой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рибыловой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10026 от 16 февра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0922070870 от 22 сентя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рибылова В.А. подвергнута административному наказанию в виде административного штрафа в размере 500 рублей. Указанное постановление вступило в законную силу 04 окт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30922070870 от 22 сентября 2023 года уплачен Прибыловой В.А. 06 февраля 2024 года, то есть за пределами установленного законом сро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Прибылова В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рибыловой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рибыловой В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рибыловой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ибылову В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872420107 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